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054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МЕСТИТЕЛЬ ПРЕДСЕДАТЕЛЯ ПРОФСОЮ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0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ям региональных (межрегиональных) организаций Профсоюза</w:t>
            </w:r>
          </w:p>
          <w:p>
            <w:pPr>
              <w:pStyle w:val="Style21"/>
              <w:widowControl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рта 2018 г.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-го Всероссийского тренинг-лаге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тренеров-лек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ого Профсоюз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ЦС Профсоюза </w:t>
        <w:br/>
      </w:r>
      <w:r>
        <w:rPr>
          <w:rFonts w:cs="Times New Roman" w:ascii="Times New Roman" w:hAnsi="Times New Roman"/>
          <w:b/>
          <w:sz w:val="28"/>
          <w:szCs w:val="28"/>
        </w:rPr>
        <w:t>с 10 по 20 июля 2018 г. в Краснодарском крае</w:t>
      </w:r>
      <w:r>
        <w:rPr>
          <w:rFonts w:cs="Times New Roman" w:ascii="Times New Roman" w:hAnsi="Times New Roman"/>
          <w:sz w:val="28"/>
          <w:szCs w:val="28"/>
        </w:rPr>
        <w:t xml:space="preserve"> (п. Дивноморское) пройдё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тренинг-лагерь по подготовке тренеров-лекторов Общероссийского Профсоюза образования «Школа тренеров» (далее – тренинг-лагер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тренинг-лагеря: «От профсоюзного кружка к наставничеству». Программа смены посвящена развитию кружкового движения и системы профсоюзного наставничества и нацелена на предоставление участникам смены инструментов, с помощью которых передаются знания и опы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работе тренинг-лагеря приглашаются профсоюзные активисты первичных и местных организаций Профсоюза, руководители профсоюзных кружков, действующие и потенциальные наставники, члены молодёжных педагогических и студенческих объединений разного уров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участников и квота на участие от региона – без огранич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мены формируется так, что у участников остаётся время </w:t>
        <w:br/>
        <w:t>на активный отдых и об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учения выдается свидетельство; участникам, успешно сдавшим зачёт, – удостоверение тренера-лектора Профсою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участие в работе тренинг-лагеря направляется </w:t>
        <w:br/>
        <w:t xml:space="preserve">по электронной почте на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gildiaobr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о 17 июня 201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езд – 10 июля 2018 г. с 10.00, отъезд –20 июля 2018 г. до 11.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Краснодарский край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енджикский район, пос. Дивноморское, ул. Приморская, 10 а, СОСК «Радуг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след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летом до аэропорта г. Геленджик, далее автобусом до пос. Дивноморское, СОСК «Раду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летом до г.Анапа, далее автобусом до пос. Дивноморское, СОСК «Раду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здом до г. Новороссийск, далее автобусом до пос. Дивноморское, СОСК «Раду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бучения и отдыха – 26 700 рублей (проживание в 2, 3-местных однокомнатных номерах с удобствами, 3-разовое питание). Участие – за счет направляющей организации или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о смене 2018 г., видео - отчёт о проведении тренинг-лагеря в 2014-2018 г.г. – на сайте Общероссийского Профсоюза образования и АНО ДПО «Гильдия профессионалов образова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gildiapo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8(495) 938-70-39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Авдеенк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>ЗАЯВК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u w:val="single"/>
        </w:rPr>
        <w:t>Направить на электронную почт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36"/>
            <w:lang w:val="en-US"/>
          </w:rPr>
          <w:t>gildiaobr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3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36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3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36"/>
            <w:lang w:val="en-US"/>
          </w:rPr>
          <w:t>com</w:t>
        </w:r>
      </w:hyperlink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: 10 - 20 июля 2018 г.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заезда _____________ Дата отъезда _______________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лата за 1 м размещение в 2-местном номере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600 руб /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лата за дополнительные сутки в 2-м номере: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100 руб /су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лата за дополнительные сутки в 1-м номере: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700 руб /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а за номер с кондиционером:150 руб/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боте семинара будут направлены после получения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рограмме тренинг-лагеря планируется обмен опытом в формате мастер-классов и интерактивных лекционных занятий, продолжительностью до 2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у Вас есть желание представить свой педагогический, профсоюзный и/или творческий опыт работы просим заполнить следующую форму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874"/>
        <w:gridCol w:w="402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еобходимое оборудование; инструменты и материалы (</w:t>
            </w:r>
            <w:r>
              <w:rPr>
                <w:rFonts w:eastAsia="Times New Roman"/>
                <w:b/>
              </w:rPr>
              <w:t>для творческих мастер-классов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gildiapo.ru</w:t>
        </w:r>
      </w:hyperlink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ПАСИБО ЗА ВАШУ ЗАЯВКУ!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mailto:gildiaobr@gmail.com" TargetMode="External"/><Relationship Id="rId6" Type="http://schemas.openxmlformats.org/officeDocument/2006/relationships/hyperlink" Target="http://gildiapo.ru/" TargetMode="External"/><Relationship Id="rId7" Type="http://schemas.openxmlformats.org/officeDocument/2006/relationships/hyperlink" Target="mailto:gildiaobr@gmail.com" TargetMode="External"/><Relationship Id="rId8" Type="http://schemas.openxmlformats.org/officeDocument/2006/relationships/hyperlink" Target="http://gildiap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46:00Z</dcterms:created>
  <dc:creator>Chef</dc:creator>
  <dc:description/>
  <cp:keywords/>
  <dc:language>en-US</dc:language>
  <cp:lastModifiedBy>Александр Есенин</cp:lastModifiedBy>
  <cp:lastPrinted>2008-08-22T11:14:00Z</cp:lastPrinted>
  <dcterms:modified xsi:type="dcterms:W3CDTF">2018-03-21T10:29:00Z</dcterms:modified>
  <cp:revision>15</cp:revision>
  <dc:subject/>
  <dc:title/>
</cp:coreProperties>
</file>